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6"/>
        <w:ind w:left="0" w:right="0" w:hanging="0"/>
        <w:jc w:val="right"/>
        <w:rPr>
          <w:lang w:val="en-US" w:eastAsia="en-US"/>
        </w:rPr>
      </w:pPr>
      <w:r>
        <w:rPr/>
        <w:drawing>
          <wp:inline distT="0" distB="0" distL="0" distR="0">
            <wp:extent cx="17081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MindSpot GP is a national provider of free online and telephone-based assessment and treatment for adults experiencing symptoms of depression, anxiety, and coping with chronic health conditions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bidi w:val="0"/>
              <w:spacing w:before="160" w:after="160"/>
              <w:ind w:left="0" w:right="0" w:hanging="0"/>
              <w:rPr/>
            </w:pPr>
            <w:r>
              <w:rPr/>
              <w:t>How to refer:</w:t>
              <w:br/>
              <w:t>1. Complete this form</w:t>
              <w:br/>
              <w:t xml:space="preserve">2. Fax the completed form to </w:t>
            </w:r>
            <w:r>
              <w:rPr>
                <w:u w:val="single"/>
              </w:rPr>
              <w:t>02 9475 0249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Who is eligible for MindSpot GP services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bidi w:val="0"/>
              <w:spacing w:before="0" w:after="0"/>
              <w:ind w:left="360" w:right="0" w:hanging="360"/>
              <w:rPr/>
            </w:pPr>
            <w:r>
              <w:rPr/>
              <w:t>Symptoms of mild to moderate anxiety, depression, or substance misuse that would benefit from a short term-interven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bidi w:val="0"/>
              <w:spacing w:before="0" w:after="0"/>
              <w:ind w:left="360" w:right="0" w:hanging="360"/>
              <w:rPr/>
            </w:pPr>
            <w:r>
              <w:rPr/>
              <w:t>18 years and over (16 years and over in WA if referral is made by a GP in the Perth metro or Kimberley area, or by an Integrated Primary Mental Health Care provider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bidi w:val="0"/>
              <w:spacing w:before="0" w:after="0"/>
              <w:ind w:left="360" w:right="0" w:hanging="360"/>
              <w:rPr/>
            </w:pPr>
            <w:r>
              <w:rPr/>
              <w:t>If you are a GP referring from Country WA, please refer through your local IPMHC provider.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80" w:after="160"/>
        <w:ind w:left="0" w:right="0" w:hanging="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bidi w:val="0"/>
              <w:spacing w:before="80" w:after="0"/>
              <w:ind w:left="0" w:right="0" w:hanging="0"/>
              <w:rPr/>
            </w:pPr>
            <w:r>
              <w:rPr/>
              <w:t xml:space="preserve">Referrer Details (Required)    </w:t>
            </w:r>
            <w:hyperlink w:anchor="BPSFIELD|P|10||||">
              <w:r>
                <w:rPr>
                  <w:sz w:val="4"/>
                  <w:szCs w:val="4"/>
                </w:rPr>
                <w:t>&lt;Referrer Details (Required)&gt;</w:t>
              </w:r>
            </w:hyperlink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6511"/>
            </w:tblGrid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First Name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FirstName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Last Name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Surname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rofession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P|10|General_Practitioner|||General_Practitioner|Psychiatrist|Psychologist|Mental_health_nurse|Social_Worker|Occupational_Therapist|Aboriginal_Health_Worker|Obstetrician|Paediatrician|Midwife|Maternal_Health_Nurse|Early_childhood_service_worker|Other_medical_specialist|Other">
                    <w:r>
                      <w:rPr/>
                      <w:t>&lt;Referrer Profession&gt;</w:t>
                    </w:r>
                  </w:hyperlink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ractice/Organisation type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P|10||||General_Practice|Medical_Specialist_Consulting_Rooms|Private_practice|Public_mental_health_service|Public_Hospital|Private_Hospital|Emergency_Department|Community_Health_Centre|Drug_and_Alcohol_Service|Community_Support_Organisation_NFP|Indigenous_Health_Organisation|Child_and_Maternal_Health|Nursing_Service|Telephone_helpline|Digital_health_service|Family_Support_Service|School|Tertiary_Education_institution|Housing_service|Centrelink|Other">
                    <w:r>
                      <w:rPr/>
                      <w:t>&lt;Practice/Organisation type&gt;</w:t>
                    </w:r>
                  </w:hyperlink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ractice/Organisation name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LocationName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ractice/organisation address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Address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ostcode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Postcode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State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Phone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Email address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Email&gt;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Fax number</w:t>
                  </w:r>
                </w:p>
              </w:tc>
              <w:tc>
                <w:tcPr>
                  <w:tcW w:w="6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DrFax&gt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80" w:after="160"/>
        <w:ind w:left="0" w:right="0" w:hanging="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1134"/>
          <w:tab w:val="left" w:pos="1656" w:leader="none"/>
        </w:tabs>
        <w:bidi w:val="0"/>
        <w:spacing w:lineRule="auto" w:line="256"/>
        <w:ind w:left="0" w:right="0" w:hanging="0"/>
        <w:rPr/>
      </w:pPr>
      <w:r>
        <w:rPr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1134"/>
                <w:tab w:val="left" w:pos="7870" w:leader="none"/>
                <w:tab w:val="left" w:pos="7920" w:leader="none"/>
                <w:tab w:val="left" w:pos="8640" w:leader="none"/>
                <w:tab w:val="left" w:pos="935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bidi w:val="0"/>
              <w:spacing w:before="80" w:after="0"/>
              <w:ind w:left="0" w:right="0" w:hanging="0"/>
              <w:rPr/>
            </w:pPr>
            <w:r>
              <w:rPr/>
              <w:t xml:space="preserve">Patient Details (Required) </w:t>
            </w:r>
            <w:hyperlink w:anchor="BPSFIELD|P|10||||">
              <w:r>
                <w:rPr>
                  <w:sz w:val="4"/>
                  <w:szCs w:val="4"/>
                </w:rPr>
                <w:t>&lt;Patient Details (Required)&gt;</w:t>
              </w:r>
            </w:hyperlink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5919"/>
            </w:tblGrid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First Name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FirstName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Last Name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Surname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Date of Birth (dd/mm/yyyy)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DoB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Gender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Sex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Address (house number, street, suburb)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Street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ostcode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Postcode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State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hone*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H: &lt;PtPhoneH&gt;        W: &lt;PtPhoneWk&gt;        M: &lt;PtPhoneMob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Email address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&lt;PtEmail&gt;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Has a Mental Health Treatment Plan been created? (Not required to refer to MindSpot GP)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P|10||||YES|NO">
                    <w:r>
                      <w:rPr/>
                      <w:t>&lt;Has a Mental Health Treatment Plan been created? (Not required to refer to MindSpot GP)&gt;</w:t>
                    </w:r>
                  </w:hyperlink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lease indicate your patient’s level of suicidal risk in the last 7 days.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1"/>
                    <w:gridCol w:w="2852"/>
                  </w:tblGrid>
                  <w:tr>
                    <w:trPr/>
                    <w:tc>
                      <w:tcPr>
                        <w:tcW w:w="28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1134"/>
                            <w:tab w:val="left" w:pos="787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</w:tabs>
                          <w:bidi w:val="0"/>
                          <w:spacing w:before="80" w:after="120"/>
                          <w:ind w:left="0" w:right="0" w:hanging="0"/>
                          <w:rPr/>
                        </w:pPr>
                        <w:r>
                          <w:rPr/>
                          <w:t>Thoughts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1134"/>
                            <w:tab w:val="left" w:pos="787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</w:tabs>
                          <w:bidi w:val="0"/>
                          <w:spacing w:before="80" w:after="120"/>
                          <w:ind w:left="0" w:right="0" w:hanging="0"/>
                          <w:rPr/>
                        </w:pPr>
                        <w:r>
                          <w:rPr/>
                          <w:t>Attempt</w:t>
                        </w:r>
                      </w:p>
                    </w:tc>
                  </w:tr>
                  <w:tr>
                    <w:trPr/>
                    <w:tc>
                      <w:tcPr>
                        <w:tcW w:w="28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1134"/>
                            <w:tab w:val="left" w:pos="787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</w:tabs>
                          <w:bidi w:val="0"/>
                          <w:spacing w:before="80" w:after="120"/>
                          <w:ind w:left="0" w:right="0" w:hanging="0"/>
                          <w:rPr/>
                        </w:pPr>
                        <w:r>
                          <w:rPr/>
                          <w:t>Intent and/or plan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1134"/>
                            <w:tab w:val="left" w:pos="787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</w:tabs>
                          <w:bidi w:val="0"/>
                          <w:spacing w:before="80" w:after="120"/>
                          <w:ind w:left="0" w:right="0" w:hanging="0"/>
                          <w:rPr/>
                        </w:pPr>
                        <w:r>
                          <w:rPr/>
                          <w:t>None of the abov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bidi w:val="0"/>
              <w:spacing w:before="80" w:after="240"/>
              <w:ind w:left="0" w:right="0" w:hanging="0"/>
              <w:rPr/>
            </w:pPr>
            <w:r>
              <w:rPr>
                <w:sz w:val="18"/>
                <w:szCs w:val="18"/>
              </w:rPr>
              <w:t>*Please note if your patient does not have a mobile number or email address, they will miss important correspondence from MindSpot GP and may not be able to progress into service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8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bidi w:val="0"/>
              <w:spacing w:before="80" w:after="0"/>
              <w:ind w:left="0" w:right="0" w:hanging="0"/>
              <w:rPr/>
            </w:pPr>
            <w:r>
              <w:rPr/>
              <w:t xml:space="preserve">Referral Information (Optional) </w:t>
            </w:r>
            <w:hyperlink w:anchor="BPSFIELD|P|10||||">
              <w:r>
                <w:rPr>
                  <w:sz w:val="4"/>
                  <w:szCs w:val="4"/>
                </w:rPr>
                <w:t>&lt;Referral Information (Optional)&gt;</w:t>
              </w:r>
            </w:hyperlink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5919"/>
            </w:tblGrid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Patient referred for: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P|80||||Assessment|Treatment">
                    <w:r>
                      <w:rPr/>
                      <w:t>&lt;Patient referred for:&gt;</w:t>
                    </w:r>
                  </w:hyperlink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Reason for referral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C|80|||">
                    <w:r>
                      <w:rPr/>
                      <w:t>&lt;Reason for referral&gt;</w:t>
                    </w:r>
                  </w:hyperlink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Medications (optional)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C|80|||">
                    <w:r>
                      <w:rPr/>
                      <w:t>&lt;Medications (optional)&gt;</w:t>
                    </w:r>
                  </w:hyperlink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K10-Score (optional)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C|80|||">
                    <w:r>
                      <w:rPr/>
                      <w:t>&lt;K10-Score (optional)&gt;</w:t>
                    </w:r>
                  </w:hyperlink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r>
                    <w:rPr/>
                    <w:t>Other relevant information (optional)</w:t>
                  </w:r>
                </w:p>
              </w:tc>
              <w:tc>
                <w:tcPr>
                  <w:tcW w:w="59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2F2F2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87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</w:tabs>
                    <w:bidi w:val="0"/>
                    <w:spacing w:before="80" w:after="120"/>
                    <w:ind w:left="0" w:right="0" w:hanging="0"/>
                    <w:rPr/>
                  </w:pPr>
                  <w:hyperlink w:anchor="BPSFIELD|C|80|||">
                    <w:r>
                      <w:rPr/>
                      <w:t>&lt;Other relevant information (optional)&gt;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>
          <w:i/>
          <w:iCs/>
        </w:rPr>
        <w:t>By submitting this referral, I confirm I have obtained the patient’s consent for this referral, including</w:t>
      </w:r>
    </w:p>
    <w:p>
      <w:pPr>
        <w:pStyle w:val="Normal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>
          <w:i/>
          <w:iCs/>
        </w:rPr>
        <w:t>contact by a MindSpot GP representative by post, phone, email, or SMS. I confirm that I have discussed</w:t>
      </w:r>
    </w:p>
    <w:p>
      <w:pPr>
        <w:pStyle w:val="Normal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>
          <w:i/>
          <w:iCs/>
        </w:rPr>
        <w:t>the MindSpot GP services with the patient and the patient meets criteria for referral. The patient has been</w:t>
      </w:r>
    </w:p>
    <w:p>
      <w:pPr>
        <w:pStyle w:val="Normal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>
          <w:i/>
          <w:iCs/>
        </w:rPr>
        <w:t>informed that MindSpot GP will provide updates to their referring services.</w:t>
      </w:r>
    </w:p>
    <w:p>
      <w:pPr>
        <w:pStyle w:val="Normal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/>
        <w:t>Thank you for referring to MindSpot GP. We will be in touch with updates regarding your patient’s care.</w:t>
      </w:r>
    </w:p>
    <w:p>
      <w:pPr>
        <w:pStyle w:val="Normal"/>
        <w:tabs>
          <w:tab w:val="clear" w:pos="1134"/>
          <w:tab w:val="left" w:pos="78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56" w:before="0" w:after="0"/>
        <w:ind w:left="0" w:right="0" w:hanging="0"/>
        <w:rPr/>
      </w:pPr>
      <w:r>
        <w:rPr/>
        <w:t>Feel free to call 1800 614 434 or email contact@mindspot.org.au if you have any question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1134"/>
          <w:tab w:val="left" w:pos="1896" w:leader="none"/>
        </w:tabs>
        <w:bidi w:val="0"/>
        <w:spacing w:lineRule="auto" w:line="256" w:before="0" w:after="160"/>
        <w:ind w:left="0" w:right="0" w:hanging="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850" w:right="850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09"/>
    </w:tblGrid>
    <w:tr>
      <w:trPr/>
      <w:tc>
        <w:tcPr>
          <w:tcW w:w="5210" w:type="dxa"/>
          <w:tcBorders/>
        </w:tcPr>
        <w:p>
          <w:pPr>
            <w:pStyle w:val="Footer"/>
            <w:widowControl w:val="false"/>
            <w:tabs>
              <w:tab w:val="center" w:pos="4513" w:leader="none"/>
              <w:tab w:val="right" w:pos="9026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ind w:left="0" w:right="0" w:hanging="0"/>
            <w:rPr/>
          </w:pPr>
          <w:r>
            <w:rPr>
              <w:sz w:val="12"/>
              <w:szCs w:val="12"/>
            </w:rPr>
            <w:t>MindSpot GP HP Referral Form | July 2022</w:t>
          </w:r>
        </w:p>
      </w:tc>
      <w:tc>
        <w:tcPr>
          <w:tcW w:w="5209" w:type="dxa"/>
          <w:tcBorders/>
        </w:tcPr>
        <w:p>
          <w:pPr>
            <w:pStyle w:val="Footer"/>
            <w:widowControl w:val="false"/>
            <w:tabs>
              <w:tab w:val="center" w:pos="4513" w:leader="none"/>
              <w:tab w:val="right" w:pos="9026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ind w:left="0" w:right="0" w:hanging="0"/>
            <w:jc w:val="right"/>
            <w:rPr/>
          </w:pPr>
          <w:r>
            <w:rPr>
              <w:sz w:val="12"/>
              <w:szCs w:val="12"/>
            </w:rPr>
            <w:t>Page 2</w:t>
          </w:r>
        </w:p>
      </w:tc>
    </w:tr>
  </w:tbl>
  <w:p>
    <w:pPr>
      <w:pStyle w:val="Footer"/>
      <w:widowControl w:val="false"/>
      <w:tabs>
        <w:tab w:val="center" w:pos="4513" w:leader="none"/>
        <w:tab w:val="right" w:pos="9026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bidi w:val="0"/>
      <w:ind w:left="0" w:right="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09"/>
    </w:tblGrid>
    <w:tr>
      <w:trPr/>
      <w:tc>
        <w:tcPr>
          <w:tcW w:w="5210" w:type="dxa"/>
          <w:tcBorders/>
        </w:tcPr>
        <w:p>
          <w:pPr>
            <w:pStyle w:val="Footer"/>
            <w:widowControl w:val="false"/>
            <w:tabs>
              <w:tab w:val="center" w:pos="4513" w:leader="none"/>
              <w:tab w:val="right" w:pos="9026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ind w:left="0" w:right="0" w:hanging="0"/>
            <w:rPr/>
          </w:pPr>
          <w:r>
            <w:rPr>
              <w:sz w:val="12"/>
              <w:szCs w:val="12"/>
            </w:rPr>
            <w:t>MindSpot GP HP Referral Form | July 2022</w:t>
          </w:r>
        </w:p>
      </w:tc>
      <w:tc>
        <w:tcPr>
          <w:tcW w:w="5209" w:type="dxa"/>
          <w:tcBorders/>
        </w:tcPr>
        <w:p>
          <w:pPr>
            <w:pStyle w:val="Footer"/>
            <w:widowControl w:val="false"/>
            <w:tabs>
              <w:tab w:val="center" w:pos="4513" w:leader="none"/>
              <w:tab w:val="right" w:pos="9026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ind w:left="0" w:right="0" w:hanging="0"/>
            <w:jc w:val="right"/>
            <w:rPr/>
          </w:pPr>
          <w:r>
            <w:rPr>
              <w:sz w:val="12"/>
              <w:szCs w:val="12"/>
            </w:rPr>
            <w:t>Page 1</w:t>
          </w:r>
        </w:p>
      </w:tc>
    </w:tr>
  </w:tbl>
  <w:p>
    <w:pPr>
      <w:pStyle w:val="Footer"/>
      <w:widowControl w:val="false"/>
      <w:tabs>
        <w:tab w:val="center" w:pos="4513" w:leader="none"/>
        <w:tab w:val="right" w:pos="9026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bidi w:val="0"/>
      <w:ind w:left="0" w:right="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987</Characters>
  <CharactersWithSpaces>3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8:00Z</dcterms:created>
  <dc:creator>Michael Porter</dc:creator>
  <dc:description/>
  <dc:language>en-US</dc:language>
  <cp:lastModifiedBy/>
  <dcterms:modified xsi:type="dcterms:W3CDTF">2022-07-26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e Ryan</vt:lpwstr>
  </property>
</Properties>
</file>